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74.gsd4.cn774.gsd4.cn/xiazai/255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